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"/>
        <w:gridCol w:w="180"/>
        <w:gridCol w:w="1080"/>
        <w:gridCol w:w="3060"/>
        <w:gridCol w:w="126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meldung zur kirchlichen Trau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Bräutiga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Brau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Wohn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Wohn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nach Eheschließung (falls abweichend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nach Eheschließu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nach Eheschließung</w:t>
            </w:r>
          </w:p>
        </w:tc>
      </w:tr>
      <w:tr>
        <w:trPr>
          <w:trHeight w:val="54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 Geburts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-Dat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Geburtsor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-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zugehörigkei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zugehörigkei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-Stand vor der Eheschließu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-Stand vor der Eheschließu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r Kirche ausgetreten / PLZ 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 der Kirche ausgetreten / PLZ Ort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  <w:tr>
        <w:trPr>
          <w:trHeight w:val="7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ufort u. Taufkonfessi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fort u. Taufkonfessio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rmations-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rmations-Or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rmations-Spru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rmations-Spru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u. Ort der Eheschließung (Standesamt)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Nr.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 Ort</w:t>
            </w:r>
          </w:p>
        </w:tc>
      </w:tr>
      <w:tr>
        <w:trPr>
          <w:trHeight w:val="8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tte der Trauung -  Kirche, PLZ,  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zeit</w:t>
              <w:tab/>
              <w:t xml:space="preserve">         Pastor/Pastorin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auungstext / Bibelstell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Bitte wenden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erwünsch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chätzte Besucherzahl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kündigu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</w:t>
        <w:tab/>
        <w:t xml:space="preserve"> </w:t>
        <w:tab/>
        <w:tab/>
        <w:tab/>
        <w:t xml:space="preserve">Unterschrift: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1:00Z</dcterms:created>
  <dc:creator>Marie</dc:creator>
  <dc:description/>
  <dc:language>en-US</dc:language>
  <cp:lastModifiedBy>Ev. Kirchengemeinde Eilbek Friedens/-Osterkirche</cp:lastModifiedBy>
  <cp:lastPrinted>2014-10-13T06:01:00Z</cp:lastPrinted>
  <dcterms:modified xsi:type="dcterms:W3CDTF">2015-08-27T09:01:00Z</dcterms:modified>
  <cp:revision>2</cp:revision>
  <dc:subject/>
  <dc:title>Name/Bräutigam</dc:title>
</cp:coreProperties>
</file>